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r>
        <w:rPr>
          <w:rFonts w:cs="Times New Roman" w:ascii="Times New Roman" w:hAnsi="Times New Roman"/>
          <w:b/>
          <w:bCs/>
          <w:sz w:val="36"/>
          <w:szCs w:val="36"/>
        </w:rPr>
        <w:t>V predavanje iz predmeta Psihologija masovnih medij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MEDIJSKA I INFORMATICKA PISMENOS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litiku  i  strategiju  IMP (informaticka medijska pismenost) treba  zasnovati  na  takvom  konceptu  informacijske  i  medijske  pismenosti  koji  uspijeva  da  harmonizuje  i  obuhvati  veliki  broj  postojećih  vrsta  pismenosti  koje se mogu prepoznati u digitalnom dobu, kao što su:  informativna pismenost, televizijska, filmska,  kompjuterska,  internetska  i  digitalna  pismenost,  kao  i  drugi  novonastali  koncepti  poput  pismenosti  za  društvene  medije.  </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S  obzirom  na  to  da  postoji  zbunjujuće  mnoštvo  definicija  informacijske,  medijske  i  ostalih  srodnih  pismenosti,  ove  smjernice  ne  predlažu  jednu definiciju IMP, već skreću pažnju na ključne rezultate učenja IMP ili glavne elemente IMP. </w:t>
      </w:r>
    </w:p>
    <w:p>
      <w:pPr>
        <w:pStyle w:val="Normal"/>
        <w:rPr>
          <w:rFonts w:ascii="Times New Roman" w:hAnsi="Times New Roman" w:cs="Times New Roman"/>
          <w:b/>
          <w:b/>
          <w:bCs/>
          <w:sz w:val="28"/>
          <w:szCs w:val="28"/>
        </w:rPr>
      </w:pPr>
      <w:r>
        <w:rPr>
          <w:rFonts w:cs="Times New Roman" w:ascii="Times New Roman" w:hAnsi="Times New Roman"/>
          <w:b/>
          <w:bCs/>
          <w:sz w:val="28"/>
          <w:szCs w:val="28"/>
        </w:rPr>
        <w:t>Shvaćena  kao  složen  koncept,  informacijska  i  medijska  pismenost  obuhvata  znanje,  vještine i stavove koji omogućavaju građanima da:</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zumiju  ulogu  i  funkcije  medija  i  drugih  dobavljača  informacija  u  demokratskim  društvim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razumiju uslove pod kojima se te funkcije mogu realizovat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epoznaju i izraze potrebu za informacijama</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nađu i pristupe relevantnim informacijam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kritički   vrednuju   informacije   i   sadržaje   koje   pružaju   mediji   i   ostali   dobavljači   informacija,  uključujući  one  na  Internetu,  u  smislu  nadležnosti,  vjerodostojnosti  i  aktuelne namjen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euzimaju i organizuju informativni i medijski sadrž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sintetizuju ili rade na idejama koje su preuzeli iz sadržaja</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opšte svoje shvatanje kreiranog znanja publici ili čitalištu u odgovarajućem obliku, na odgovarajućem medijumu i na etički i odgovoran nač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ijene svoje IKT vještine da bi baratali informacijama i proizveli korisnički sadržaj</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stupe  radu  sa  medijima  i  ostalim  dobavljačima  informacija,  uključujući  one  na  Internetu,  u  cilju  samoizražavanja,  slobode  izražavanja,  interkulturalnog  dijaloga  i  demokratskog učešć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formacije,  mediji  i  ostali  dobavljači  informacija,  uključujući  one  na  Internetu,  predstavljaju  izvore  informacija  i  sredstva  pomoću  kojih  se  informacije  saopštavaju  i  medije  kao  institucije  (na  prim.  radio,  televizija,  novine,  biblioteke,  arhivi,  muzeji,  mobilni  uređaji,  itd.).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stupnost  i  pristup  informacijama,  medijima  i  ostalim  dobavljačima informacija, uključujući one na Internetu, važni su aspekti okruženja u kojem će IMP prosperirati.</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Drugi  krug  od  centra:  </w:t>
      </w:r>
      <w:r>
        <w:rPr>
          <w:rFonts w:cs="Times New Roman" w:ascii="Times New Roman" w:hAnsi="Times New Roman"/>
          <w:b/>
          <w:bCs/>
          <w:sz w:val="28"/>
          <w:szCs w:val="28"/>
        </w:rPr>
        <w:t>Namjena,</w:t>
      </w:r>
      <w:r>
        <w:rPr>
          <w:rFonts w:cs="Times New Roman" w:ascii="Times New Roman" w:hAnsi="Times New Roman"/>
          <w:sz w:val="28"/>
          <w:szCs w:val="28"/>
        </w:rPr>
        <w:t xml:space="preserve">  rezimira  rezultate  istraživanja  o  razlozima  zbog  kojih  ljudi  koriste  informacije  i  pristupaju  medijima  i  ostalim  dobavljačima  informacija,  a  to  mogu  biti : zabava,  udružavanje,  identifikacija,  nadgledanje  i  prosvjećivanje.</w:t>
      </w:r>
    </w:p>
    <w:p>
      <w:pPr>
        <w:pStyle w:val="ListParagraph"/>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vijest  o  namjeni  treba  da  podstakne introspektivnu analizu informacionih potreba građana.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Treći  krug  od  centra:  </w:t>
      </w:r>
      <w:r>
        <w:rPr>
          <w:rFonts w:cs="Times New Roman" w:ascii="Times New Roman" w:hAnsi="Times New Roman"/>
          <w:b/>
          <w:bCs/>
          <w:sz w:val="28"/>
          <w:szCs w:val="28"/>
        </w:rPr>
        <w:t>Razumijevanje,</w:t>
      </w:r>
      <w:r>
        <w:rPr>
          <w:rFonts w:cs="Times New Roman" w:ascii="Times New Roman" w:hAnsi="Times New Roman"/>
          <w:sz w:val="28"/>
          <w:szCs w:val="28"/>
        </w:rPr>
        <w:t xml:space="preserve">  odnosi  se  na  osnovno  znanje  koje  svi  građani  treba  da  imaju  o  operacijama,  funkcijama,  prirodi,  uspostavljenim  profesionalnim  i  etičkim  standardima svih formi medija i ostalih dobavljača informacija. U kombinaciji sa namjenom, ovo  razumijevanje  potpomaže  kritičku  analizu  i  etičko  korišćenje  informacija  i  medija,  a  pored toga podstiče građane koji nemaju pristup informacijama i medijima da se pobrinu da ga obezbijede.</w:t>
      </w:r>
    </w:p>
    <w:p>
      <w:pPr>
        <w:pStyle w:val="ListParagraph"/>
        <w:numPr>
          <w:ilvl w:val="0"/>
          <w:numId w:val="2"/>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četvrti  krug:  </w:t>
      </w:r>
      <w:r>
        <w:rPr>
          <w:rFonts w:cs="Times New Roman" w:ascii="Times New Roman" w:hAnsi="Times New Roman"/>
          <w:b/>
          <w:bCs/>
          <w:sz w:val="28"/>
          <w:szCs w:val="28"/>
        </w:rPr>
        <w:t>Proces  i  praksa,</w:t>
      </w:r>
      <w:r>
        <w:rPr>
          <w:rFonts w:cs="Times New Roman" w:ascii="Times New Roman" w:hAnsi="Times New Roman"/>
          <w:sz w:val="28"/>
          <w:szCs w:val="28"/>
        </w:rPr>
        <w:t xml:space="preserve">  govori  o  različitim  koracima  koje  treba  preduzeti,  ili  sposobnostima  koje  građani  treba  da  imaju,  da  bi  djelotvorno  i  etički  kreirali  i  koristili  informacije   i   medijski   sadržaj,   stupali   u   kontakt   sa   medijima   i   ostalim   dobavljačima   informacija, u okvirima svog ekonomskog, političkog, kulturnog i privatnog život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rganizacija  Ujedinjenih  nacija  za  obrazovanje,  nauku  i  kulturu  (UNESCO)  osnovana  je  1945.  sa  poznatom  maksimom  da  “s  obzirom  na  to  da  se  ratovi  rađaju  u  svijesti  ljudi,  u  svijesti  ljudi  se  mora  izgraditi  i  bastion  za  odbranu  mira.”  Iako  se  ratovi  i  sukobi  nastavljaju,  a  odvijali  su  se  u  više  od  43  zemlje  u  periodu  između  1998.  i  2013.,  medijska  i  informacijska  pismenost  se  bavi  drugačijim,  mekšim  sukobom. On  bi  se  mogao  nazvati  “borba  u  glavi”.  Ista  maksima  je  važna  i  danas,  kada   razmišljamo   o   osnažujućoj   moći   medijske   i   informacijske pismenosti u izgradnji bastiona i odbrane mira. Ako se razumijevanje, pogrešno razumijevanje ili nedostatak  razumijevanja  medija  i  ostalih  dobavljača  informacija,   uključujući   one   na   Internetu,   rađa   u   svijesti  muškaraca,  žena  i  djece,  njihovu  svijest  treba  osnažiti,  da  bi  oni  mogli  imati  maksimalnu  dobrobit  od medija i informacija kojima pristupaju. Slično tome, ako   upotreba,   zloupotreba   ili   neupotreba   medija   i   informacija,  uključujući  one  na  Internetu,  nastaje  u  svijesti   muškaraca,   žena   i   djece,   u   njihovoj   svijesti   se  nalaze  i    izazovi  sa  kojima  se  treba  suočiti.  Da  bi  se  rješavalo  ovo  pitanje  treba  izraditi  politike  i  strategije  IMP koje će građanima omogućiti da shvate dinamične sfere medija, informacija i tehnologije u koje su uronjeni i obnoviti građansko angažovanj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ismenost  nikada  nije  bila  potrebnija  za  razvoj;  ona  je  ključ  svih  vrsta  komunikacije  i  učenja  i  temeljni  uslov  pristupa  današnjim  društvima  znanja.  Uz  sve  veće  društveno-ekonomske  nejednakosti  i  globalnu  krizu  nastalu  oko  hrane,  vode  i  energije,  pismenost  je  sredstvo  opstanka  u  svijetu  žestoke  konkurencije.  Pismenost  vodi  osnaživanju,  a  pravo  na  obrazovanje  uključuje  pravo  na  pismenost  –  što  je  osnovni  uslov  za  cjeloživotno  učenje,  sredstvo  ljudskog  razvoja  i  1 Bokova, I. (2011). Global Governance for the 21th Century: The UNESCO Angle. Paris, France: UNESCO.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ko se razumijevanje, pogrešno razumijevanje ili nedostatak razumijevanja medija i ostalih dobavljača informacija, uključujući one na Internetu, rađa u svijesti muškaraca, žena i djece, njihovu svijest treba osnažiti da bi oni mogli imati maksimalnu dobrobit od medija i informacija kojima pristupaju."</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a  šta  se  tačno  odnosi  termin  ‘pismenos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kada  je  termin  ‘pismenost’  podrazumije  vao  osnovnu sposobnost pisanja po površini uz pomoć igle, četkice ili penkala i razumijeva  nja napisanih  informacija.  Zatim  se  pojavila  štamparska  presa,  masovno  obrazovanje,  znatno  kasni  je  i  Internet,  tako  da  je  koncept  ‘pismenosti’  vremenom  razrađen  i  proširen.  Sada  on  obuhvata kritička razumijevanja povezana sa karakteristikama određenih formata i sistema informacija  i  medija,  kao  i  kognitivne  procese,  znanje,  stavove  i  vještine  potrebne  kod  stupanja u dodir sa medijima i ostalim dobavljačima informacija, kao što su biblioteke, arhivi, dobavljači na Interne tu, kao i posebnim domenima znanja. Primjeri društvene pismenosti o kojima  se  najčešće  govori  su:  naučna,  globalna,  politička,  porodična,  finansijska  i  kulturna  pismenost. Informaci jska i medijska pismenost podržava sve ove vrste pismenosti.UNESCO je 2005. godine objavio radnu definiciju pismenosti: “</w:t>
      </w:r>
      <w:r>
        <w:rPr>
          <w:rFonts w:cs="Times New Roman" w:ascii="Times New Roman" w:hAnsi="Times New Roman"/>
          <w:b/>
          <w:bCs/>
          <w:sz w:val="28"/>
          <w:szCs w:val="28"/>
        </w:rPr>
        <w:t xml:space="preserve">Pismenost   je   sposobnost   nalaženja,   razumijevanja,   tumačenja,   kreiranja,   saopštavanja  i  računanja  uz  pomoć  štampanih  i  pisanih  materijala  povezanih  sa različitim kontekstima. Pismenost podrazumijeva kontinuitet učenja putem kojeg  pojedinac  postiže  svoje  ciljeve,  širi  svoja  znanja  i  potencijale  da  bi  maksimalno učestvovao u zajednici i širem društvu.” </w:t>
      </w:r>
      <w:r>
        <w:rPr>
          <w:rFonts w:cs="Times New Roman" w:ascii="Times New Roman" w:hAnsi="Times New Roman"/>
          <w:sz w:val="28"/>
          <w:szCs w:val="28"/>
        </w:rPr>
        <w:t>Ova definicija je široko prihvaćena i koristi se, ali treba da bude odgovarajuća. Veoma bitna činjenica  je  da  se  neke  ‘pismenosti’  više  iskazuju  gledanjem  i  slušanjem,  a  ne  čitanjem  i  pisanjem. One više upućuju na sposobnost tehnološkog uzimanja i organizovanja slikovnih predstava,  ne  go  na  pisanje  i  crtanje  rukom.  Činjenica  je  da  danas  mnoge  osobe,  koje  se  smatraju   nepismenim   u   tradicionalnom   smislu,   ostvaruju   kontakt   i   rade   sa   različitim   medijima i tehnologijama. Slu  ša ju radio, gledaju televiziju, koriste mobilne telefone, gledaju ili ‘čitaju’ slike u novinama, knjiga ma i časopisima, čak ostvaruju interakciju sa audiovizuelnim sadržajem sa prijateljima na Internetu, iako se to može izvesti bez posjedovanja kompetencija potrebnih za kritičko razumijevanje i djelotvorno korišćenje dostupnih informacija i medija.  Slično tome, osobe koje sebe smatraju pismenim mogu biti nesvjesne načina na koje mediji i ostali dobavljači informacija, kao što su tradicionalni mediji (tv, radio i novine), uključujući one  na  Internetu,  zatim  biblioteke  i  arhivi,  mogu  uticati  na  slobodu  izražavanja,  razvoj,  demo  kratiju,  dobro  upravljanje  i  doživljavanje  događaja  koji  utiču  na  njihov  svakodnevni  život.  Ovdje  se  podrazumijeva  i  obim  u  kojem  medijska  i  informacijska  pismenost  mogu  unaprijediti ra zvoj znanja i učešće u društvu, pomenut u gore navedenoj definiciji . Bez obzira na medijum, pismenost je u funkciji informacije i komunikacije i podrazumije  va sposobnost  rada  sa  informacijama,  njihovog  kreiranja  ili  saopštavanja.  Prema  tome</w:t>
      </w:r>
      <w:r>
        <w:rPr>
          <w:rFonts w:cs="Times New Roman" w:ascii="Times New Roman" w:hAnsi="Times New Roman"/>
          <w:b/>
          <w:bCs/>
          <w:sz w:val="28"/>
          <w:szCs w:val="28"/>
        </w:rPr>
        <w:t>,  u  srži  proširene definicije pismenosti je sposobnost analiziranja i vrednovanja izgovorenog, sluša-nog ili gledanog – usmeno, štampanog ili u multimedijalnom formatu i postupanja u skladu sa  tim.</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ed  toga,  širenjem  medija  i  ostalih  dobavljača  informacija,  uključujući  Internet  i  nove tehnologije, promijenila se vrijednost informisanosti i komuniciranja. Promijenio se odnos između informacije i komunikacije i rezultirajućeg djelovanja.</w:t>
      </w:r>
    </w:p>
    <w:p>
      <w:pPr>
        <w:pStyle w:val="Normal"/>
        <w:spacing w:lineRule="auto" w:line="360"/>
        <w:rPr/>
      </w:pPr>
      <w:r>
        <w:rPr>
          <w:rFonts w:cs="Times New Roman" w:ascii="Times New Roman" w:hAnsi="Times New Roman"/>
          <w:sz w:val="28"/>
          <w:szCs w:val="28"/>
        </w:rPr>
        <w:t>Gledajući dalje u budućnost, nijesmo u potpuno sti svjesni mogućeg uticaja novih tehnologija i njihovog eventualnog stapanja na pojedinca, na komunikaciju, pa stoga i na izgradnju društava znanja.Etička upotreba medija i informacija Informacijska  etika  je  jedna  posebna  oblast  kojoj  treba  posvetiti  posebnu  pažnju.  Poja-va  informacionog  društva  dovela  je  do  etičkih  rasprava  na  temu  moralnih  prava  i  obave  -za,  zakonodavstva,  korišćenja  i  širenja  informacija.  Informacijska  etika  je  jednako  bitna  za  izgradnju društava znanja. Iz UNESCO-ve perspektive, etička upotreba informacija obuhva-ta sve pozitivne prakse obezbjeđujući pravilnu upotrebu informacija. UNESCO smatra da je praksa etički ispravnog korišćenja informacija veoma bitna i promoviše pozitivna djelovanja u cilju zaštite sigurnosti i privatnosti pojedinca. Jedna od takvih praksi odnosi se na zaštitu ličnih podataka kada sa njima raspolažu vladina tijela ili drugi organi. Osoba koja daje svoje lične podatke uvijek ima pravo da ograniči preuzimanje i korišćenje svojih ličnih podataka. Pored toga, osoba ima pravo da dobije pristup preuzetim informacijama, da ih pogleda i pre-pravi po potrebi, a takođe i da raspolaže nekim sredstvom odgovornosti i prisile. Sa druge strane, institucija koja je preuzela podatke ima obavezu da brine o njihovoj bezbjednosti i sigurnosti, da se pobrine da podaci budu tačni, potpuni i pouzdani, na takav način da ne može doći do neodgovarajućeg analiziranja podataka o osobi, ili do donošenja neo dgovarajućeg zaključka o osobi.</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istraživanju, lični podaci o davaocima informacija (informantima) se moraju zaštititi po potrebi.Osim  toga,  UNESCO  je  posvećen  za  štiti  kopirajta    u    svim    kreativnim,    intelektualnim   i   kulturnim   područjima.   Mora   se  u  potpunosti  prihvatiti  činjenica  da  je  kopirajt  izuzetno  bitan  za  unapređe  nje  kreativnosti pojedinca, znanja i kulturnog izražavanja,  kao  i  za  promociju  kulturne  raznolikost.</w:t>
      </w:r>
    </w:p>
    <w:p>
      <w:pPr>
        <w:pStyle w:val="Normal"/>
        <w:spacing w:lineRule="auto" w:line="360"/>
        <w:rPr/>
      </w:pPr>
      <w:r>
        <w:rPr>
          <w:rFonts w:cs="Times New Roman" w:ascii="Times New Roman" w:hAnsi="Times New Roman"/>
          <w:sz w:val="28"/>
          <w:szCs w:val="28"/>
        </w:rPr>
        <w:t>Pored toga, posmatranje korišće nja informa cija   iz   etičke   perspektive   podrazumijeva da pouzdane i kvalitetne informacije treba  da  budu  otvorene  i  dostupne  svakome. Takođe, sve zemlje treba da imaju jednak pristup IKT, a ta jednakost važi i za urbane  i  ruralne  zajedni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vaki pojedinac, bez obzira na rod, etničku, jezičku, vjersku i društvenu pripadnost, treba  da  ima  koristi  od  dostupnih  informacionih  i  komunikacionih  tehnologija.  O  pitanju  rodne pripadnosti treba posebno povesti računa u zemljama u razvoju, u kojima siromaštvo, nepismenost (uključujući informacijsku i medijsku nepismenost) i jezičke barijere spadaju u faktore koji onemogućavaju pristup i korist od IKT infrastrukture.Ova  tema  je  bitna  i  u  kontekstu  medijske  etike.  Etička  upotreba  medija  isprepletena  je  sa  etičkim novinarstvom.</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 Vajtu (White, 2008.) prvi principi etičkog novinarstva svrstavaju se u tri kategorije </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prenošenje istine, nezavisno i pošteno,</w:t>
      </w:r>
    </w:p>
    <w:p>
      <w:pPr>
        <w:pStyle w:val="ListParagraph"/>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čovječnost i</w:t>
      </w:r>
    </w:p>
    <w:p>
      <w:pPr>
        <w:pStyle w:val="ListParagraph"/>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lidarnost. </w:t>
      </w:r>
    </w:p>
    <w:p>
      <w:pPr>
        <w:pStyle w:val="Normal"/>
        <w:spacing w:lineRule="auto" w:line="360"/>
        <w:rPr/>
      </w:pPr>
      <w:r>
        <w:rPr>
          <w:rFonts w:cs="Times New Roman" w:ascii="Times New Roman" w:hAnsi="Times New Roman"/>
          <w:sz w:val="28"/>
          <w:szCs w:val="28"/>
        </w:rPr>
        <w:t>On opisuje prenošenje  istine  kao:</w:t>
      </w:r>
    </w:p>
    <w:p>
      <w:pPr>
        <w:pStyle w:val="ListParagraph"/>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osvećenost  činjeničnoj  tačnosti”,  obrada  informacija  koja  nikada  ne  ugrožava  utvrđivanje  i  ponovno  utvrđivanje  istine;  posjedovanje  vještine  predviđanja  netačnosti;  otvorenost  i  spremnost  na  priznavanje  i  prihvatanje  grešaka  i  unošenje  neo-phodnih  ispravki;  </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prihvatanje  saznanja  da  se  skrivena  istina  može  otkriti  jedino  napornim  istraživanjem, detaljnim ispitivanjem i zdravim razumijevanjem tema o kojima se izvještava. Nezavisno  i  pošteno  prenošenje  istine  podrazumijeva  prenošenje  čitave  priče,  bez  nam-jernog izostavljanja krupnih činjenica; </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vidljiv napor da se izbjegne nekritička lojalnost; </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odbacivanje  termina  koji  izražavaju  neslaganje; </w:t>
      </w:r>
    </w:p>
    <w:p>
      <w:pPr>
        <w:pStyle w:val="ListParagraph"/>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hvatanje  validnog  i  logičnog    neslaganja; </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pružanje prilike onima koji su podvrgnuti ispitivanju da iskažu svoje mišljenje;</w:t>
      </w:r>
    </w:p>
    <w:p>
      <w:pPr>
        <w:pStyle w:val="ListParagraph"/>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dupiranje zavodljivom  uticaju  komercijalnih  ili  političkih  interes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Kompetencije  IMP  pomažu  samim  građanima  da  koriste  informacije  i  dolaze  u  dodir sa medijima na osnovu gore navedenih principa, zahtijevajući od profesionalaca koji se bave medijima i informacijama da poštuju iste principe.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Šta su informacijska pismenost i medijska pismenost</w:t>
      </w:r>
      <w:r>
        <w:rPr>
          <w:rFonts w:cs="Times New Roman" w:ascii="Times New Roman" w:hAnsi="Times New Roman"/>
          <w:sz w:val="28"/>
          <w:szCs w:val="28"/>
        </w:rPr>
        <w:t xml:space="preserve">?Vrijednost  odnosa  između  informacija  i  komunikacije  i  sposobnosti  donošenja  odluka  donešenih  na  osnovu  činjenica,  ima  posebnu  važnost  kada  uzmemo  u  obzir  UNESCO-vu  dugoročnu  posvećenost  promovisanju  “osnaživanja  i  učešća  u  novom  društvu  znanja,  demokratiji i dobrom upravljanj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rijednost odnosa između informacije i komunikacije se može revidirati i pojačati kroz razvoj kompetencija (znanje, vještine i stavovi) predstavljenih u djelimično podudarnim konceptima ‘informacijske pismenosti’ i ‘medijske pismenosti’.</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nformacijska  pismenost</w:t>
      </w:r>
      <w:r>
        <w:rPr>
          <w:rFonts w:cs="Times New Roman" w:ascii="Times New Roman" w:hAnsi="Times New Roman"/>
          <w:sz w:val="28"/>
          <w:szCs w:val="28"/>
        </w:rPr>
        <w:t xml:space="preserve">  bavi  se  svrhama  rada  sa  informacijama  i  procesom  pribavljanja  po-trebnih informacija. Tijesno je povezana sa konceptom ‘učiti kako se uči’ i donošenjem odluka, na  taj  način  što  stavlja  naglasak  na  definisanje  potreba  i  problema,  relevantnih  informacija  i  korišćenje  informacija  kritički,  odgovorno  i  etički.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dijska  pismenost</w:t>
      </w:r>
      <w:r>
        <w:rPr>
          <w:rFonts w:cs="Times New Roman" w:ascii="Times New Roman" w:hAnsi="Times New Roman"/>
          <w:sz w:val="28"/>
          <w:szCs w:val="28"/>
        </w:rPr>
        <w:t xml:space="preserve">  se  bavi  sličnim  pitanjima,  ali  u  samom  početku  gleda  na  njih  sa  drugačijeg  stanovišta</w:t>
      </w:r>
      <w:r>
        <w:rPr>
          <w:rFonts w:cs="Times New Roman" w:ascii="Times New Roman" w:hAnsi="Times New Roman"/>
          <w:b/>
          <w:bCs/>
          <w:sz w:val="28"/>
          <w:szCs w:val="28"/>
        </w:rPr>
        <w:t>.  Medijski  pismena  osoba  razumije  uloge  i  funkcije  medija  i  drugih  dobavljača  informacija  u  društvu.</w:t>
      </w:r>
      <w:r>
        <w:rPr>
          <w:rFonts w:cs="Times New Roman" w:ascii="Times New Roman" w:hAnsi="Times New Roman"/>
          <w:sz w:val="28"/>
          <w:szCs w:val="28"/>
        </w:rPr>
        <w:t xml:space="preserve">  Kao  kod  informacijske pismenosti, pojedinac postaje sposoban da kritički analizira sadržaj ili informaciju na  koju  naiđe.  Medijska  pismenost  prelazi  granice  informacijske  pismenosti  i  bavi  se,  npr.  predstavljanjem društvenih i etničkih grupa, gledištima i mišljenjima iskazanim putem medija</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Preciznije rečeno, informacijski pismena osoba je ona koja razmišlja i ima praktične vještine, znanje i stavove koji joj omogućavaju da etički koristi informacije kroz</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epoznavanje potrebe za informacijom i iskazivanje te potreb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laženje i pristupanje relevantnim informacijam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ritičko   ocjenjivanje   sadržaja   u   pogledu   nadležnosti,   odgovornosti   i   aktuelne namje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zdvajanje i organizovanje informacij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ntetizovanje ili obrađivanje ideja izdvojenih iz sadržaj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aopštavanje novostečenog znanja drugima na etički i odgovoran način u odgovarajućem obliku i na odgovarajućem medijum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Upotrebu IKT prilikom obrade informacij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ma tome</w:t>
      </w:r>
      <w:r>
        <w:rPr>
          <w:rFonts w:cs="Times New Roman" w:ascii="Times New Roman" w:hAnsi="Times New Roman"/>
          <w:b/>
          <w:bCs/>
          <w:sz w:val="28"/>
          <w:szCs w:val="28"/>
        </w:rPr>
        <w:t>, informacijska pismenost</w:t>
      </w:r>
      <w:r>
        <w:rPr>
          <w:rFonts w:cs="Times New Roman" w:ascii="Times New Roman" w:hAnsi="Times New Roman"/>
          <w:sz w:val="28"/>
          <w:szCs w:val="28"/>
        </w:rPr>
        <w:t xml:space="preserve"> se definiše kao dinamičan proces razmišljanja i skup kompetencija  koji  ne  zavisi  u  potpunosti  od  prisustva  određenih  informacionih  sistema  i  tehnologija,  ali  na  koji  IKT  u  velikoj  mjeri  utič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lične  karakteristike  prepoznajemo  i  kod  </w:t>
      </w:r>
      <w:r>
        <w:rPr>
          <w:rFonts w:cs="Times New Roman" w:ascii="Times New Roman" w:hAnsi="Times New Roman"/>
          <w:b/>
          <w:bCs/>
          <w:sz w:val="28"/>
          <w:szCs w:val="28"/>
        </w:rPr>
        <w:t>medijske pismenosti</w:t>
      </w:r>
      <w:r>
        <w:rPr>
          <w:rFonts w:cs="Times New Roman" w:ascii="Times New Roman" w:hAnsi="Times New Roman"/>
          <w:sz w:val="28"/>
          <w:szCs w:val="28"/>
        </w:rPr>
        <w:t xml:space="preserve">. Uz to, poseban naglasak se daje medijima kao institucijama, bez obzira na korišćenu tehnologiju, jer građani od medija očekuju da obavljaju konkretne funkcije u demokratskim društvim. Naše okruženje, zasićeno medijima i tehnologijom, ima nesporan uticaj na političke, društvene i kulturne kontekste. Ljudi su se ranije morali zadovoljiti sa  manje informacija i manje su imali potrebu  da  ocjenjuju  kvalitet  sadržaja  informacij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hnološki  napredak  koji  je  doveo  do  potrebe  da  se  informacijskoj  i  medijskoj  pismenosti  pokloni  posebna  pažnja  u  svim  društvenim  domenima  i  aktivnostima,  mijenja  način  komunikacije  među  ljudima,  način  njihovog  učešća  u  društvu  i  demokratiji.</w:t>
      </w:r>
    </w:p>
    <w:p>
      <w:pPr>
        <w:pStyle w:val="Normal"/>
        <w:spacing w:lineRule="auto" w:line="360"/>
        <w:rPr/>
      </w:pPr>
      <w:r>
        <w:rPr>
          <w:rFonts w:cs="Times New Roman" w:ascii="Times New Roman" w:hAnsi="Times New Roman"/>
          <w:sz w:val="28"/>
          <w:szCs w:val="28"/>
        </w:rPr>
        <w:t xml:space="preserve">Štaviše,  dok  </w:t>
      </w:r>
      <w:r>
        <w:rPr>
          <w:rFonts w:cs="Times New Roman" w:ascii="Times New Roman" w:hAnsi="Times New Roman"/>
          <w:b/>
          <w:bCs/>
          <w:sz w:val="28"/>
          <w:szCs w:val="28"/>
        </w:rPr>
        <w:t>informacijska pismenost</w:t>
      </w:r>
      <w:r>
        <w:rPr>
          <w:rFonts w:cs="Times New Roman" w:ascii="Times New Roman" w:hAnsi="Times New Roman"/>
          <w:sz w:val="28"/>
          <w:szCs w:val="28"/>
        </w:rPr>
        <w:t xml:space="preserve"> podrazumijeva prepoznavanje konkretne potrebe za informacijom i  namjere  da  se  ona  upotrijebi,  danas  tehnologija  pruža  informacije  u  ogromnom  broju  oblika i iz još šireg spektra izvora, od kojih su neki pouzdani, a neki ne. Dok informacijska pismenost uvijek podrazumijeva aktivno  traganje  za  informacijama  za  određenu  namjenu,  medijska  pismenost  takođe  obuhvata  načine   pomoću   kojih   se   ljudi   obavještavaju   o   događajima i saznaju o sebi i svijetu oko sebe, često putem  novinskih  i  zabavnih  medija  –  što  može  doprinijeti  budućem  donošenju  odluka,  a  pritom  nije neophodno prepoznavanje potrebe za daljim informacijama    i    ostalim    ključnim    elementima    informacijske pismenosti. </w:t>
      </w:r>
      <w:r>
        <w:rPr>
          <w:rFonts w:cs="Times New Roman" w:ascii="Times New Roman" w:hAnsi="Times New Roman"/>
          <w:b/>
          <w:bCs/>
          <w:sz w:val="28"/>
          <w:szCs w:val="28"/>
        </w:rPr>
        <w:t>Biti medijski pismena osoba znači razmišljati i imati praktične vještine, znanje i stavove koji dovode d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azumijevanja  uloge  i  funkcija  medija  u  demokratskim društvim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azumijevanja  uslova  pod  kojima  se  te  funkcije mogu ostvarit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ritičkog ocjenjivanja medijskog sadržaj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upanja  u  kontakt  sa  medijima  u  cilju  samoizražavanja,  međukulturnog  dijaloga i demokratskog učešća,</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mjene vještina, uključujući IKT vještine, u kreiranju korisničkog sadržaja. </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Kada   razviju   ovakva   razmumijevanja,   ljudi   postanu   bolje   pripremljeni   da   prepoznaju   važnost medija i drugih dobavljača informacija, kao i slabost, ili snage poruka, ili informacija koje  oni  šire.  Građani  koji  posjeduju  kompetencije  medijske  pismenosti  u  kombinaciji  sa  informacijskim  kompetencijama,  spremniji  su  za  stupanje  u  kontakt  sa  medijima  i  drugim  dobavljačima informacija, uključujući one na Internetu i da postanu bolje informisani. Na primjer, medijski pismeni građani mogu saznati ko je predstavljen, a ko nije u medijima i  drugim  dobavljačima  informacija  (uključujući  one  na  Internetu),  kako  su  predstavljeni  i  šta  se  time  podrazumijeva,  koji  mediji  i  ostali  dobavljači  informacija  promovišu  određena  stanovišta  i  da  li  su  suprotna  stanovišta  objavljena.  Drugim  riječima,  medijska  pismenost  obuhvata  razumijevanje  načina  na  koji  su  informacije,  medijski  sadržaj  i  medijske  poruke  organizovani  i  predstavljeni  i  kako  oni  mogu,  ili  ne,  uticati  na  reakcije  na  svim  društvenim  "Nove tehnologije ne samo da osposobljavaju, već i podstiču obične korisnike i profesionalce da šire informaci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57:00Z</dcterms:created>
  <dc:creator>MAP</dc:creator>
  <dc:description/>
  <cp:keywords/>
  <dc:language>en-US</dc:language>
  <cp:lastModifiedBy>Windows User</cp:lastModifiedBy>
  <dcterms:modified xsi:type="dcterms:W3CDTF">2020-05-10T14:57:00Z</dcterms:modified>
  <cp:revision>2</cp:revision>
  <dc:subject/>
  <dc:title/>
</cp:coreProperties>
</file>